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Count Team Member/Lead </w:t>
        <w:tab/>
        <w:tab/>
      </w:r>
      <w:r>
        <w:rPr>
          <w:rFonts w:cs="Geneva" w:ascii="Geneva" w:hAnsi="Geneva"/>
          <w:b/>
          <w:sz w:val="20"/>
        </w:rPr>
        <w:t xml:space="preserve">DIVISION: </w:t>
      </w:r>
      <w:r>
        <w:rPr>
          <w:rFonts w:cs="Geneva" w:ascii="Geneva" w:hAnsi="Geneva"/>
          <w:sz w:val="20"/>
        </w:rPr>
        <w:t>Count Team</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5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ount Team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Count Team Members in the collection, sorting, counting, wrapping and distributing, as directed, of all coin or cash money from slot machines or other gaming revenue source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Leads Count Team Members in collecting, sorting, counting, wrapping and distributing, as directed, large sums of coin or cash money accurately and promptly from slot machines or other gaming revenue sourc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Ensures that money transfers or re-impresses are performed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Ensures that all incumbents in Count Team Member positions sign or obtain proper authorization signatures for all transactions, including entering or exiting from secure areas, as required.  Uses only approved forms and in compliance with company policy and gaming regulations, which includes: Slot Summary Sheet, Count/Wrap Variance, Coin Vault Ledger, Transfer Sheets, Cash Transfers, Even Money Exchanges, and Hopper Summary Sheets.</w:t>
      </w:r>
    </w:p>
    <w:p>
      <w:pPr>
        <w:pStyle w:val="Normal"/>
        <w:ind w:left="720" w:hanging="720"/>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5.</w:t>
        <w:tab/>
        <w:t>Leads staff in the operation and maintenance of coin counting and wrapping machin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rovides technical direction, training and guidance to Count Team Member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 xml:space="preserve">Performs responsibilities in compliance with the Colorado Limited Gaming Act.  </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8.</w:t>
        <w:tab/>
        <w:t xml:space="preserve">Leads the team and works as a </w:t>
      </w:r>
      <w:r>
        <w:rPr>
          <w:rFonts w:cs="Geneva" w:ascii="Geneva" w:hAnsi="Geneva"/>
          <w:i/>
          <w:sz w:val="20"/>
        </w:rPr>
        <w:t>team member</w:t>
      </w:r>
      <w:r>
        <w:rPr>
          <w:rFonts w:cs="Geneva" w:ascii="Geneva" w:hAnsi="Geneva"/>
          <w:sz w:val="20"/>
        </w:rPr>
        <w:t xml:space="preserve"> to assist with Count Team duties.  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unt Team Member/Lead</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Performs, when necessary, as a back-up to  Count Team staff.</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receiving, securing, handling, counting and reconciling, and distributing large sums of money.  Demonstrated experience leading and working as a member of a team of employees engaged in the performance of a highly routine and physically demanding work activ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wo (2) or more years of recent and related gam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75 or more pounds and pushing, with  Count Team Members, a money cart weighing over 1500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which may become warm as a result of performing the physical demands of the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money.  Equipment used include: money change machines, coin/money counting machines, typewriters, occasional use of power hand tools, safety equipment including steel-toe shoes, weight belts, knee pads, and ear plugs; and office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2:00Z</dcterms:created>
  <dc:creator>Trip Reynolds</dc:creator>
  <dc:description/>
  <cp:keywords/>
  <dc:language>en-US</dc:language>
  <cp:lastModifiedBy>Trip Reynolds</cp:lastModifiedBy>
  <dcterms:modified xsi:type="dcterms:W3CDTF">2024-02-23T04:42:00Z</dcterms:modified>
  <cp:revision>2</cp:revision>
  <dc:subject/>
  <dc:title>Lead/Hard Count Team Member</dc:title>
</cp:coreProperties>
</file>